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จ้างและกำหนดสภาพการจ้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ฉบับนี้ทำขึ้นเมื่อวันที่ ……………เดือน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…………</w:t>
      </w:r>
      <w:r>
        <w:rPr>
          <w:rFonts w:ascii="Angsana New" w:hAnsi="Angsana New" w:cs="Angsana New"/>
          <w:sz w:val="32"/>
          <w:sz w:val="32"/>
          <w:szCs w:val="32"/>
        </w:rPr>
        <w:t>ระหว่าง บริษัท………</w:t>
      </w:r>
      <w:r>
        <w:rPr>
          <w:rFonts w:cs="Angsana New" w:ascii="Angsana New" w:hAnsi="Angsana New"/>
          <w:sz w:val="32"/>
          <w:szCs w:val="32"/>
        </w:rPr>
        <w:t>.…………………</w:t>
      </w:r>
      <w:r>
        <w:rPr>
          <w:rFonts w:ascii="Angsana New" w:hAnsi="Angsana New" w:cs="Angsana New"/>
          <w:sz w:val="32"/>
          <w:sz w:val="32"/>
          <w:szCs w:val="32"/>
        </w:rPr>
        <w:t>จำกัด โดย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…………………………………………………………………………………กรรมการผู้มีอำนา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งานตั้งอยู่ที่…………………ถนน………………………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……จังหวัด………………………อายุ……………</w:t>
      </w:r>
      <w:r>
        <w:rPr>
          <w:rFonts w:ascii="Angsana New" w:hAnsi="Angsana New" w:cs="Angsana New"/>
          <w:sz w:val="32"/>
          <w:sz w:val="32"/>
          <w:szCs w:val="32"/>
        </w:rPr>
        <w:t>ปี สัญชาติ</w:t>
      </w:r>
      <w:r>
        <w:rPr>
          <w:rFonts w:ascii="Angsana New" w:hAnsi="Angsana New" w:cs="Angsana New"/>
          <w:sz w:val="32"/>
          <w:sz w:val="32"/>
          <w:szCs w:val="32"/>
        </w:rPr>
        <w:t>………………………บัตรประจำตัวประชาชนเลข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ออกให้เมื่อ…………………………………………สิ้นสุดเมื่อวันที่………………………………</w:t>
      </w:r>
      <w:r>
        <w:rPr>
          <w:rFonts w:cs="Angsana New" w:ascii="Angsana New" w:hAnsi="Angsana New"/>
          <w:sz w:val="32"/>
          <w:szCs w:val="32"/>
        </w:rPr>
        <w:t>..…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ณ  เขต…………………………………………อยู่บ้านเลขที่………………………ถนน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……………………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จังหวัด…………………………………มีคุณวุฒิ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ดังรายละเอียดตามใบสมัครงานพร้อมเอกสาร เคยทำงานครั้งสุดท้ายที่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มีใบรับรองการทำงานของนายจ้าง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ต่อไปในสัญญานี้เรียกว่า  ลูกจ้าง   อีกฝ่ายหนึ่ง   คู่สัญญาทั้งสองตกลงกันดังต่อไป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นายจ้างตะลงว่าจ้างให้ลูกจ้างทำงานในบริษัท……………………………………จำกัด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องนายจ้าง  ซึ่งมีวัตถุประสงค์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 w:cs="Angsana New"/>
          <w:sz w:val="32"/>
          <w:sz w:val="32"/>
          <w:szCs w:val="32"/>
        </w:rPr>
        <w:t>โดยรังทำงานในตำแหน่ง…………………………………………ฝ่าย…………………………………เพื่อทำหน้าที่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ทดลองทำงานมีกำหนดสามเดือน  เมื่อการทำงานเป็นที่พอใจของนายจ้างก็จะรับสมัครเข้าทำงานในตำแหน่งประจำมีกำหนดเวลา………</w:t>
      </w:r>
      <w:r>
        <w:rPr>
          <w:rFonts w:ascii="Angsana New" w:hAnsi="Angsana New" w:cs="Angsana New"/>
          <w:sz w:val="32"/>
          <w:sz w:val="32"/>
          <w:szCs w:val="32"/>
        </w:rPr>
        <w:t>ปี หรืออาจเปลี่ยนแปลงตำแหน่งตามความเหมาะส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วันทำสัญญานี้   ลูกจ้าง  ได้ทราบระเบียบกฎข้อบังคับการทำงานของบริษัท……………… 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จำกัด นายจ้าง เป็นที่เข้าใจดีแล้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ลูกจ้างเริ่มทำงานตั้งแต่วันที่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ยจ้างตกลงให้ค่าจ้าง และลูกจ้างตกลงรับค่าจ้าง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ทดลองงาน จะจ่ายเงินเดือนให้ลูกจ้างในอัตราเดือนละ ………………………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………………………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จ่ายในวันที่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เดือน และวันสุดท้ายของ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ายจ้างรับลูกจ้างเข้าทำงานในตำแหน่งที่ว่าจ้างเป็นลูกจ้างประจำก็จะจ่ายค่าจ้างให้เดือน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)   </w:t>
      </w:r>
      <w:r>
        <w:rPr>
          <w:rFonts w:ascii="Angsana New" w:hAnsi="Angsana New" w:cs="Angsana New"/>
          <w:sz w:val="32"/>
          <w:sz w:val="32"/>
          <w:szCs w:val="32"/>
        </w:rPr>
        <w:t>ดังที่กำหนดเวลาการจ่าย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งื่อนไขข้อตกลงอื่น ๆ  ……………………………………………………………………… …………… 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 …………… ……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ให้สัญญาแก่นายจ้างว่า </w:t>
      </w:r>
      <w:r>
        <w:rPr>
          <w:rFonts w:ascii="Angsana New" w:hAnsi="Angsana New" w:cs="Angsana New"/>
          <w:sz w:val="32"/>
          <w:sz w:val="32"/>
          <w:szCs w:val="32"/>
        </w:rPr>
        <w:t>งานในตำแหน่งหน้าที่ซึ่งรับจ้างตามสัญญานี้ ลูกจ้างมีความรู้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กลงว่าจะปฏิบัติหน้าที่จากการทำงาน มิให้นายจ้างได้รับความเสียหาย อันเกิดจากความบกพร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และละเลยทอดทิ้งงานหรือทำให้นายจ้างเสื่อมเสียชื่อเสียงเกียรติคุ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จ้างตกลงจะปฏิบัติงานต่าง ๆ   ตามที่นายจ้างมอบหมายให้สำเร็จลุล่วงด้วย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จ้างให้สัญญาว่าจะไม่นำความลับที่ล่วงรู้ไม่ว่าโดยทางตรงหรือทางอ้อมไปเปิดเผยให้กับบุคคลภายน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ยจ้างตกลงจะให้สวัสดิการและคุ้มครองแก่ลูกจ้าง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รักษาพยาบาลเจ็บป่วยอันเนื่องจากการทำงานให้นายจ้าง  ซึ่งรวมทั้งคู่สมรสและบุตร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สวัสดิการประกันสังคมให้สวัสดิการด้านประกันชีวิตในวงเงิน………………บาท </w:t>
      </w:r>
      <w:r>
        <w:rPr>
          <w:rFonts w:cs="Angsana New" w:ascii="Angsana New" w:hAnsi="Angsana New"/>
          <w:sz w:val="32"/>
          <w:szCs w:val="32"/>
        </w:rPr>
        <w:t>(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จัดให้มีการนำเงินทุนสำรองเลี้ยงชีพ  ต่อสถาบันการเงิน โดยการหักเงินเดือนตามความสมัครใจของลูก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งานที่นายจ้างมอบหมายให้อยู่ในความรับผิดชอบของลูกจ้าง 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จ้างจะต้องมาปฏิบัติการทำงานให้นายจ้างตามเวลาทำงานตั้งแต่เวลา ……………จนถึง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ิกงาน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ประจำทุกวัน  ยกเว้นวัน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รือวัน หยุดตามที่นายจ้างได้ประกาศ ซึ่งลูกจ้างได้อ่านและทราบดี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อกเหนือจากค่าจ้างดังกล่าวข้างต้น นายจ้างจะจ่ายเงินให้กับลูกจ้างเพิ่มอีก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งินโบนัสประจำปี    นายจ้างจะจ่ายให้ลูกจ้างในกรณีที่นายจ้างมีกำไร  แต่ทั้งจะต้องได้รับความเห็นชอบจาก………………………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ของบริษัทอนุมั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งินรางวัล   จะจ่ายให้ลูกจ้างที่มีขยันในการเท่านั้น   แต่ทั้งนี้ให้อยู่ในดุลพินิจของนายจ้า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จะต้องหาผู้ค้ำประกันมารับรองความประพฤติและรับผิดชอบร่วมกับลูกจ้าง ในกรณีที่ลูกจ้างทำความเสียหายให้กับนายจ้างภายในวงเงิน ………………บาท </w:t>
      </w:r>
      <w:r>
        <w:rPr>
          <w:rFonts w:cs="Angsana New" w:ascii="Angsana New" w:hAnsi="Angsana New"/>
          <w:sz w:val="32"/>
          <w:szCs w:val="32"/>
        </w:rPr>
        <w:t>(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นำหลักทรัพย์มาให้นายจ้างยึดถือไว้เป็นประกัน  และนายจ้างจะคืนให้เมื่อไม่มีความเสียหายเกิดขึ้นเมื่อลูกจ้างออกจากงานผู้ที่มาค้ำประกันจะต้องเป็นบุคคลที่นายจ้างยอมรับได้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้ำประกันมีอายุนับแต่วันที่ลูกจ้างปฏิบัติหน้าที่การทำงาน   และสิ้นสุดเมื่อครบกำหนดตามสัญญ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ณีที่ลูกจ้างฝ่าฝืนระเบียบข้อบังคับ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ลูกจ้างไม่ปฏิบัติตามระเบียบกฎข้อบังคับการทำงานที่ได้ตก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ascii="Angsana New" w:hAnsi="Angsana New" w:cs="Angsana New"/>
          <w:sz w:val="32"/>
          <w:sz w:val="32"/>
          <w:szCs w:val="32"/>
        </w:rPr>
        <w:t>งไว้กับนายจ้างจะใช้สิทธิ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มีหนังสือแจ้งเตือน และเรียกมาว่ากล่าวตักเตือน และให้ลูกจ้างลงลายมือชื่อรับ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มีหนังสือแจ้งเตือนครั้งที่สองในกรณีกระทำซ้ำหลังจากที่เตือนแล้ว หรือกระทำความผิดอย่าง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มีหนังสือแจ้งเลิกจ้าง โดยจะไม่จ่ายเงินค่าบอกล่วงหน้าก่อนเลิกจ้างและค่าทด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กระทำความผิดตามกฎหมายคุ้มครองแรงงาน ข้อ </w:t>
      </w:r>
      <w:r>
        <w:rPr>
          <w:rFonts w:cs="Angsana New" w:ascii="Angsana New" w:hAnsi="Angsana New"/>
          <w:sz w:val="32"/>
          <w:szCs w:val="32"/>
        </w:rPr>
        <w:t>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ลิกจ้างนายจ้างจะไม่ใช้สิทธิเลิกจ้างกับลูกจ้างโดยไม่เป็นธรรม นายจ้างจะใช้สิทธิเลิกจ้างในกรณีที่สัญญาจ้างสิ้นสุดโดยทำเป็นหนังสือบอกกล่าวล่วงหน้า หนึ่งเดือนนายจ้างจะใช้สิทธิเลิกจ้างเมื่อลูกจ้างประพฤติผิดวิ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ผิดกฎหมายว่าด้วยการคุ้มครองแรงงาน ข้อ </w:t>
      </w:r>
      <w:r>
        <w:rPr>
          <w:rFonts w:cs="Angsana New" w:ascii="Angsana New" w:hAnsi="Angsana New"/>
          <w:sz w:val="32"/>
          <w:szCs w:val="32"/>
        </w:rPr>
        <w:t>4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ลูกจ้างจะบอกเลิกการทำงานเป็นลูกจ้างไม่ว่าลูกจ้างนั้นจะเป็นลูกจ้างที่มีกำหนดเวลา หรือลูกจ้างประจำ   ลูกจ้างจะต้องทำหนังสือแจ้งให้นายจ้างทราบล่วงหน้าไม่น้อยกว่าหนึ่งเดือน   อีกทั้งจะต้องสะสางานที่ค้างอันอยู่ในความรับผิดชอบของลูกจ้าง  ส่งมอบให้นายจ้างโดยการทำรายงานโดยละเอีย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นี้ได้ทำขึ้นเป็นสองฉบับมีข้อความตรงกันซึ่ง  คู่สัญญาทั้งสองฝ่ายได้อ่านและเข้าใจข้อความของสัญญานี้ดีโดยตลอดแล้วจึงลงลายมือชื่อไว้เป็นสำคัญต่อหน้าพย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นายจ้าง 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นายจ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) </w:t>
        <w:tab/>
        <w:t xml:space="preserve">       (………………………………………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…)</w:t>
        <w:tab/>
        <w:t xml:space="preserve">       (………………………………………)</w:t>
      </w:r>
    </w:p>
    <w:p>
      <w:pPr>
        <w:pStyle w:val="Normal"/>
        <w:ind w:firstLine="351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351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5"/>
      <w:szCs w:val="35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7:36:00Z</dcterms:created>
  <dc:creator>computer</dc:creator>
  <dc:description/>
  <dc:language>en-US</dc:language>
  <cp:lastModifiedBy>PK</cp:lastModifiedBy>
  <dcterms:modified xsi:type="dcterms:W3CDTF">2002-03-27T20:03:00Z</dcterms:modified>
  <cp:revision>10</cp:revision>
  <dc:subject/>
  <dc:title>สัญญาว่าจ้างว่าความ</dc:title>
</cp:coreProperties>
</file>