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จ้างเหมาก่อสร้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ญาฉบับนี้ทำขึ้นที่</w:t>
      </w:r>
      <w:r>
        <w:rPr>
          <w:rFonts w:cs="Angsana New" w:ascii="Angsana New" w:hAnsi="Angsana New"/>
        </w:rPr>
        <w:t>........................................................................................................</w:t>
      </w:r>
      <w:r>
        <w:rPr>
          <w:rFonts w:ascii="Angsana New" w:hAnsi="Angsana New" w:cs="Angsana New"/>
        </w:rPr>
        <w:t>เมื่อ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……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……………….. </w:t>
      </w:r>
      <w:r>
        <w:rPr>
          <w:rFonts w:ascii="Angsana New" w:hAnsi="Angsana New" w:cs="Angsana New"/>
        </w:rPr>
        <w:t>ระหว่าง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1134" w:leader="none"/>
          <w:tab w:val="left" w:pos="184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บริษัท………………………………………………………จำกัด โดยผู้มีอำนาจลงนามท้ายสัญญา สำนักงานเลขที่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หมู่ที่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ถนน…………………………………แขว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ตำบล…………………………………เขต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ำเภอ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จังหวัด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ซึ่งต่อไปจะเรียกว่า “ผู้ว่าจ้าง” ฝ่ายหนึ่ง กับ</w:t>
      </w:r>
    </w:p>
    <w:p>
      <w:pPr>
        <w:pStyle w:val="TextBody"/>
        <w:tabs>
          <w:tab w:val="left" w:pos="1134" w:leader="none"/>
          <w:tab w:val="left" w:pos="184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ริษัท………………………………………………………จำกัด โดยผู้มีอำนาจลงนามท้ายสัญญา สำนักงาน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หมู่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นน…………………………………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ำบล…………………………………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ำเภอ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จะเรียกว่า “ผู้รับจ้าง” อีกฝ่ายหนึ่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ที่ผู้ว่าจ้างเป็นผู้ประกอบธุรกิจเกี่ยวกับ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ความประสงค์จะว่าจ้างผู้มีความรู้ความสามารถ ความชำนาญ และประสบการณ์ในด้านการก่อสร้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กับผู้ว่าจ้าง และโดยที่ผู้รับจ้างเป็นผู้มีความรู้ความสามารถ ความชำนาญ และประสบการณ์ในด้านดังกล่าว และประสงค์จะรับจ้างดำเนินการดังกล่า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843" w:leader="none"/>
        </w:tabs>
        <w:outlineLvl w:val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ดังนั้น ทั้งสองฝ่ายจึงตกลงทำสัญญากัน โดยมีข้อความ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1"/>
        <w:rPr/>
      </w:pPr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ที่ประสงค์ของสัญญา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่าจ้างตกลงจ้างและผู้รับจ้างตกลงรับจ้างทำการก่อสร้างอาคาร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ซึ่งตั้งอยู่บนที่ดินของผู้ว่าจ้าง ที่ดินโฉนดเลขที่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 w:cs="Angsana New"/>
          <w:sz w:val="32"/>
          <w:sz w:val="32"/>
          <w:szCs w:val="32"/>
        </w:rPr>
        <w:t>เลขที่ดิน……………………หน้าสำรวจ…………………ตำบล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อำเภอ……………………………จังหวัด……………………ซึ่งมีเนื้อที่ดิน……………ไร่………………งาน …………………ตารางวา ตั้งอยู่เลขที่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…………หลัง รายละเอียดปรากฏตามสำเนาโฉนดที่ดิน แบบแปลน แผนผัง แบบรูป รายละเอียดประกอบแบบ รวมทั้งรายละเอียดและขอบเขตงานแนบท้ายสัญญา และถือเป็นส่วนหนึ่งของสัญญานี้ ซึ่งต่อไปจะ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งานที่จ้าง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นี้ เพื่อเป็นการปฏิบัติตามกฎหมาย สำหรับการดำเนินการใดๆที่เกี่ยวข้องกับการทำงานที่จ้างที่จะต้องขออนุญาตต่อหน่วยงานราชการ หรือ รัฐวิสาหกิจ หรือหน่วยงานใดๆที่เกี่ยวข้อง ผู้ว่าจ้างตกลงรับเป็นผู้ดำเนินการ ด้วยค่าใช้จ่ายของผู้ว่าจ้างเอง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ในเอกสารสัญญา รวมทั้งแบบ รายการประกอบแบบ คำต่อไปนี้ หมายถึง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</w:t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ผู้ว่าจ้า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บริษัท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</w:t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บริษัท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2552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3</w:t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ผู้แทนผู้ว่าจ้า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นาย……………………………………………และหรือบุคคลใด ๆ ที่ผู้ว่าจ้างแต่งตั้งให้เป็นผู้ควบคุมงานก่อสร้างของผู้ว่าจ้าง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5670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Heading1"/>
        <w:tabs>
          <w:tab w:val="clear" w:pos="1985"/>
          <w:tab w:val="left" w:pos="1560" w:leader="none"/>
          <w:tab w:val="left" w:pos="2552" w:leader="none"/>
          <w:tab w:val="left" w:pos="56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ครื่องมือ เครื่องใช้ และสัมภาระ 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56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2977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รับจ้างตกลงเป็นผู้จัดหาเครื่องมือ เครื่องใช้ เครื่องจักร สัมภาระ รวมทั้งวัสดุและอุปกรณ์ที่มีคุณภาพใช้งานได้ดีมาใช้ในการทำงานที่จ้าง ตลอดจนแรงงานที่มีคุณภา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ในปริมาณที่พอเพียงกับการทำงานที่จ้างตามสัญญานี้ให้แล้วเสร็จตามกำหนด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2977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Heading1"/>
        <w:tabs>
          <w:tab w:val="left" w:pos="1985" w:leader="none"/>
          <w:tab w:val="left" w:pos="2552" w:leader="none"/>
          <w:tab w:val="left" w:pos="5670" w:leader="none"/>
        </w:tabs>
        <w:rPr/>
      </w:pPr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น้ำ ค่าไฟฟ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รับจ้างตกลงดำเนินการขออนุญาตติดตั้งมิเตอร์น้ำและไฟฟ้าสำหรับการทำงานที่จ้างกับหน่วยงานที่เกี่ยวข้องด้วยค่าใช้จ่ายของผู้รับจ้างเองทั้งสิ้น</w:t>
      </w:r>
    </w:p>
    <w:p>
      <w:pPr>
        <w:pStyle w:val="3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ทั้งนี้ สำหรับค่าใช้จ่ายที่เกิดจากการใช้น้ำและไฟฟ้าตามวรรคแรก ผู้รับจ้างตกลงรับผิดชอบตามใบแจ้งหนี้ที่หน่วยงานนั้น ๆ เรียกเก็บเองทั้งสิ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1985"/>
        </w:tabs>
        <w:rPr/>
      </w:pPr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</w:rPr>
        <w:t>5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56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แห่งสัญญา การเริ่มทำงาน และกำหนดแล้วเสร็จของงาน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56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5670" w:leader="none"/>
        </w:tabs>
        <w:ind w:firstLine="1560"/>
        <w:jc w:val="both"/>
        <w:rPr/>
      </w:pP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>ทั้งสองฝ่ายตกลงให้สัญญานี้มีกำหนดระยะเวลา……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บแต่วัน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………. </w:t>
      </w:r>
      <w:r>
        <w:rPr>
          <w:rFonts w:ascii="Angsana New" w:hAnsi="Angsana New" w:cs="Angsana New"/>
          <w:sz w:val="32"/>
          <w:sz w:val="32"/>
          <w:szCs w:val="32"/>
        </w:rPr>
        <w:t>ถึง วัน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…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5670" w:leader="none"/>
        </w:tabs>
        <w:ind w:firstLine="15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ตกลงเริ่มทำงานที่จ้างภายในวันที่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จะทำงานที่จ้างให้แล้วเสร็จตามแบบรายละเอียดก่อสร้าง รายการประกอบแบบ และแผนการทำงานทุกประการ และจะทำงานที่จ้างให้แล้วเสร็จสมบูรณ์พร้อมส่งมอบงานที่จ้างให้แก่ผู้ว่าจ้างภายในกำหนดระยะเวลาตามข้อ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หากผู้รับจ้างทำงานไม่แล้วเสร็จตามสัญญา ผู้รับจ้างตกลงให้ผู้ว่าจ้างคิดค่าปรับในอัตราวันละ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………………..)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ผู้รับจ้างมิได้ลงมือทำงานภายในกำหนดเวลาตามข้อ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หรือมีเหตุให้เชื่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รับจ้างไม่สามารถทำงานให้แล้วเสร็จสมบูรณ์ก็ดี หรือล่วงกำหนดเวลางานแล้วเสร็จสมบูรณ์ไปแล้วก็ดี ผู้ว่าจ้างมีสิทธิบอกเลิกสัญญา และมีสิทธิว่าจ้างผู้อื่นทำงานที่จ้างนี้แทน หรือต่อจากผู้รับจ้างได้ </w:t>
      </w:r>
      <w:r>
        <w:rPr>
          <w:rFonts w:ascii="Angsana New" w:hAnsi="Angsana New" w:cs="Angsana New"/>
          <w:sz w:val="32"/>
          <w:sz w:val="32"/>
          <w:szCs w:val="32"/>
        </w:rPr>
        <w:t>และการที่ผู้ว่าจ้างบอกเลิกสัญญาดังกล่าว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ากมีความเสียหายเกิดขึ้นไม่ว่ากรณีใด ๆ     ผู้รับจ้างตกลงเป็นผู้รับผิดชอบ และไม่ถือว่าเป็นเหตุที่ตนเองจะหลุดพ้นจากความรับผิดชอบตามสัญญาทั้งสิ้น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ตกลงว่า เมื่อผู้ว่าจ้างได้บอกเลิกสัญญาตามข้อ </w:t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บรรดางานที่จ้างที่ผู้รับจ้างได้ทำขึ้น หรือสิ่งของต่าง ๆ ที่ได้นำมาไว้ หรือนำมาก่อสร้าง ณ สถานที่ทำงานที่จ้างนั้นโดยเฉพาะเพื่อทำงานที่จ้างตามสัญญานี้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ตกลงให้กรรมสิทธิ์ตกเป็นของผู้ว่าจ้างทัน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ผู้รับจ้างไม่สามารถที่จะเรียกร้องค่าทดแทน ค่าตอบแทน หรือค่าเสียหายใด ๆ รวมทั้งผู้รับจ้างยินยอมให้ผู้ว่าจ้างสามารถที่จะระงับการจ่ายค่าจ้างที่ค้างชำระสำหรับงานที่จ้างที่ทำไปแล้วได้ เพื่อเป็นการประกันการชำระหนี้ใด ๆ ที่เกิดขึ้น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5670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Heading1"/>
        <w:tabs>
          <w:tab w:val="left" w:pos="1985" w:leader="none"/>
          <w:tab w:val="left" w:pos="2552" w:leader="none"/>
          <w:tab w:val="left" w:pos="56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จ้างเหมาตามสัญญา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56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ทั้งสองฝ่ายตกลงกำหนดค่าจ้างสำหรับการทำงานที่จ้างตามสัญญานี้ เป็นการเหมาทั้งสิ้นจำนวน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……..) </w:t>
      </w:r>
      <w:r>
        <w:rPr>
          <w:rFonts w:ascii="Angsana New" w:hAnsi="Angsana New" w:cs="Angsana New"/>
          <w:sz w:val="32"/>
          <w:sz w:val="32"/>
          <w:szCs w:val="32"/>
        </w:rPr>
        <w:t>ซึ่งรวมภาษีมูลค่าเพิ่มแล้ว โดยผู้ว่าจ้างตกลงจ่ายให้แก่ผู้รับจ้าง ดังนี้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สำหรับค่าจ้างงวดแรก ผู้ว่าจ้างตกลงชำระค่าจ้างให้กับผู้รับจ้างในวันที่…………เดือน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……………… </w:t>
      </w:r>
      <w:r>
        <w:rPr>
          <w:rFonts w:ascii="Angsana New" w:hAnsi="Angsana New" w:cs="Angsana New"/>
        </w:rPr>
        <w:t>เป็นเงินจำนวน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……………………………………………) </w:t>
      </w:r>
      <w:r>
        <w:rPr>
          <w:rFonts w:ascii="Angsana New" w:hAnsi="Angsana New" w:cs="Angsana New"/>
        </w:rPr>
        <w:t>หลังจากที่หักเงินค่าประกันผลงานไว้ในอัตราร้อยล</w:t>
      </w:r>
      <w:r>
        <w:rPr>
          <w:rFonts w:ascii="Angsana New" w:hAnsi="Angsana New" w:cs="Angsana New"/>
        </w:rPr>
        <w:t>ะ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ค่าจ้างทั้งหมดเรียบร้อยแล้ว 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</w:t>
      </w:r>
      <w:r>
        <w:rPr>
          <w:rFonts w:ascii="Angsana New" w:hAnsi="Angsana New" w:cs="Angsana New"/>
        </w:rPr>
        <w:t>สำหรับค่าจ้างงวดสุดท้าย ผู้ว่าจ้างตกลงชำระค่าจ้างให้กับผู้รับจ้างในวันที่…………เดือน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……………… </w:t>
      </w:r>
      <w:r>
        <w:rPr>
          <w:rFonts w:ascii="Angsana New" w:hAnsi="Angsana New" w:cs="Angsana New"/>
        </w:rPr>
        <w:t>เป็นเงินจำนวน…………………</w:t>
      </w:r>
      <w:r>
        <w:rPr>
          <w:rFonts w:cs="Angsana New" w:ascii="Angsana New" w:hAnsi="Angsana New"/>
        </w:rPr>
        <w:t>.…………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……………………………………………) </w:t>
      </w:r>
      <w:r>
        <w:rPr>
          <w:rFonts w:ascii="Angsana New" w:hAnsi="Angsana New" w:cs="Angsana New"/>
        </w:rPr>
        <w:t>หลังจากที่หักเงินค่าประกันผลงานไว้ในอัตราไม่เกินร้อยละ</w:t>
      </w:r>
      <w:r>
        <w:rPr>
          <w:rFonts w:cs="Angsana New" w:ascii="Angsana New" w:hAnsi="Angsana New"/>
        </w:rPr>
        <w:t>........</w:t>
      </w:r>
      <w:r>
        <w:rPr>
          <w:rFonts w:ascii="Angsana New" w:hAnsi="Angsana New" w:cs="Angsana New"/>
        </w:rPr>
        <w:t>ของค่าจ้างทั้งหมด และผู้ว่าจ้างและหรือผู้แทนผู้ว่าจ้างได้เข้าตรวจรับมอบงานที่จ้าง และปรากฏว่า งานที่จ้างนั้นแล้วเสร็จสมบูรณ์และถูกต้องตามมาตรฐานตามสัญญาเรียบร้อยแล้วทุกประการ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3119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3261" w:leader="none"/>
          <w:tab w:val="left" w:pos="5670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Heading1"/>
        <w:tabs>
          <w:tab w:val="left" w:pos="1985" w:leader="none"/>
          <w:tab w:val="left" w:pos="2552" w:leader="none"/>
          <w:tab w:val="left" w:pos="3261" w:leader="none"/>
          <w:tab w:val="left" w:pos="56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ะกันผลงาน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3261" w:leader="none"/>
          <w:tab w:val="left" w:pos="5670" w:leader="none"/>
        </w:tabs>
        <w:ind w:firstLine="15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หลักประกันผลงานหลังการก่อสร้างแล้วเสร็จ และการปฏิบัติตามสัญญานี้  ผู้รับจ้างสัญญาว่า จะรับประกันผลงานโดยมีกำหนดระยะเวลาการประกั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นับจากผู้ว่าจ้าง และหรือผู้แทนผู้ว่าจ้างได้ตรวจรับมอบงานตามสัญญางวดสุดท้ายเรียบร้อยแล้ว โดยผู้ว่าจ้างจะทำการหักค่าจ้างตามข้อ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ไว้ เพื่อเป็นเงินค่าประกันผลงานดังกล่า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3261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มีเหตุชำรุดบกพร่องเสียหายเกิดขึ้นเกี่ยวกับงานที่จ้างโดยเกิดจากความบกพร่องของผู้รับจ้างไม่ว่าจะด้วยเหตุใดก็ตาม ผู้รับจ้างตกลงจะรับทำการแก้ไขให้เรียบร้อย   ภายในระยะเวลาที่ผู้ว่าจ้างกำหนดด้วยค่าใช้จ่ายของผู้รับจ้างเอง    หากผู้รับจ้างไม่ปฏิบัติตาม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นับแต่วันที่ได้รับแจ้งจากผู้ว่าจ้าง ผู้ว่าจ้างมีสิทธิจ้างผู้อื่นทำงานนั้นแทนผู้รับจ้างได้ หรือผู้ว่าจ้างสามารถเข้าไปดำเนินการดังกล่าวเองโดยผู้รับจ้างจะต้องเป็นผู้ออกค่าใช้จ่ายในการนั้นทุกประการ</w:t>
      </w:r>
    </w:p>
    <w:p>
      <w:pPr>
        <w:pStyle w:val="TextBodyIndent"/>
        <w:tabs>
          <w:tab w:val="clear" w:pos="2127"/>
          <w:tab w:val="clear" w:pos="2694"/>
          <w:tab w:val="left" w:pos="1985" w:leader="none"/>
          <w:tab w:val="left" w:pos="2410" w:leader="none"/>
          <w:tab w:val="left" w:pos="3261" w:leader="none"/>
          <w:tab w:val="left" w:pos="56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ดยการวางเงินประกันผลงานตามข้อนี้มีกำหนดระยะเวลา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ปี เมื่อกำหนดระยะเวลาดังกล่าว และไม่มีความเสียหายใด ๆ เกิดขึ้น ผู้ว่าจ้างจะคืนเงินประกันที่หักไว้ให้แก่ผู้รับจ้างภายใน…………วัน นับแต่วันครบกำหนดตามวรรคแรก แต่หากงานที่จ้างมีความชำรุดบกพร่อง หรือความเสียหายใด ๆ ผู้ว่าจ้างจะคืนเงินประกันผลงานให้กับผู้รับจ้างหลังจากที่หักค่าเสียหายไว้เรียบร้อยแล้ว ทั้งนี้ ผู้ว่าจ้างไม่ต้องเสียดอกเบี้ยในเงินจำนวนนี้แต่อย่างใด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1985"/>
        </w:tabs>
        <w:rPr/>
      </w:pPr>
      <w:r>
        <w:rPr>
          <w:rFonts w:ascii="Angsana New" w:hAnsi="Angsana New" w:cs="Angsana New"/>
        </w:rPr>
        <w:t xml:space="preserve">หมวดที่ </w:t>
      </w:r>
      <w:r>
        <w:rPr>
          <w:rFonts w:cs="Angsana New" w:ascii="Angsana New" w:hAnsi="Angsana New"/>
        </w:rPr>
        <w:t>8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977" w:leader="none"/>
          <w:tab w:val="left" w:pos="56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ปลี่ยนแปลงปริมาณงาน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977" w:leader="none"/>
          <w:tab w:val="left" w:pos="56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977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1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ว่าจ้างมีสิทธิที่จะทำการแก้ไขเพิ่มเติมหรือลดงานจากแบบและรายการเดิมโดยได้รับความเห็นชอบจากผู้รับจ้าง และเมื่อผู้รับจ้างตกลงทำงานตามที่ผู้ว่าจ้างจะลดหรือเพิ่มปริมาณงาน และทั้งสองฝ่ายตกลงให้คิดราคางานที่เพิ่มขึ้นหรือลดลงโดยใช้ราคาต่อหน่วยซึ่งปราก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>ในใบเสนอราคาแนบท้ายสัญญานี้ การลดหรือเพิ่มปริมาณงานหากทำให้ระยะเวลาการก่อสร้างต้องขยายออกไปตามความต้องการของผู้ว่าจ้าง หากผู้รับจ้างเห็นชอบด้วยไม่ถือว่าเป็นการกระทำผิดสัญญาของผู้รับจ้างแต่อย่างใด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977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977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977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ขยายหรือเปลี่ยนแปลงระยะเวลาการก่อสร้างตามสัญญานี้จะเกิดขึ้นได้ก็แต่ โดยความเห็นชอบร่วมกันของผู้ว่าจ้างและผู้รับจ้างซึ่งกำหนดให้ทำเป็นบันทึกความตกลงเป็นลายลักษณ์อักษรเท่านั้น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977" w:leader="none"/>
          <w:tab w:val="left" w:pos="5670" w:leader="none"/>
        </w:tabs>
        <w:ind w:firstLine="15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อขยายระยะเวลาการก่อสร้างของผู้รับจ้างโดยอ้างว่ากรณีมีเหตุจำเป็นเร่งด่วนหรือเหตุสุดวิสัย ผู้รับจ้างต้องแจ้งให้ผู้ว่าจ้างทราบเป็นลายลักษณ์อักษรภายใน 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หลังเกิดเหตุดังกล่าว 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977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1985"/>
          <w:tab w:val="left" w:pos="2127" w:leader="none"/>
          <w:tab w:val="left" w:pos="2410" w:leader="none"/>
          <w:tab w:val="left" w:pos="2977" w:leader="none"/>
          <w:tab w:val="left" w:pos="5670" w:leader="none"/>
        </w:tabs>
        <w:rPr/>
      </w:pPr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</w:rPr>
        <w:t>9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977" w:leader="none"/>
          <w:tab w:val="left" w:pos="56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แทนผู้ว่าจ้าง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977" w:leader="none"/>
          <w:tab w:val="left" w:pos="56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977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1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รับจ้างตกลงให้ผู้ว่าจ้าง และหรือผู้แทนผู้ว่าจ้างกรณีที่ผู้ว่าจ้างเข้าไปตรวจตราและควบคุมงานที่จ้างให้เป็นไปตามข้อกำหนดในสัญญาได้ โดยให้มีอำนาจออกคำสั่งเปลี่ยนแปลง แก้ไข เพิ่มเติม หรือตัดทอนงานที่จ้างเพื่อให้เป็นไปตามข้อกำหนดในสัญญา หากผู้รับจ้างไม่ปฏิบัติตาม   ผู้ว่าจ้างหรือผู้แทนผู้ว่าจ้างมีอำนาจสั่งหยุดงานนั้นไว้ชั่วคราว    และความล่าช้าในกรณีท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ตกลงไม่ถือว่าเป็นเหตุที่จะอ้างเพื่อขอขยายวันทำงานที่จ้างตามสัญญานี้ออกไปแต่อย่างใด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977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ใด ๆ ที่แผนปฏิบัติงานของผู้รับจ้างเป็นอุปสรรคทำให้เกิดความล่าช้าในการทำงาน ผู้ว่าจ้างมีสิทธิกำหนดให้ผู้รับจ้างปรับแผนการทำงานให้สอดคล้องกับ    แผนงานของผู้ว่าจ้างได้ โดยผู้ว่าจ้างจะแจ้งให้ทราบเป็นลายลักษณ์อักษร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ปฏิบัติงาน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นับแต่วันที่ได้รับแจ้ง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977" w:leader="none"/>
          <w:tab w:val="left" w:pos="5670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977" w:leader="none"/>
          <w:tab w:val="left" w:pos="56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้างเหมาช่วง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977" w:leader="none"/>
          <w:tab w:val="left" w:pos="56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tabs>
          <w:tab w:val="clear" w:pos="2694"/>
          <w:tab w:val="left" w:pos="2127" w:leader="none"/>
          <w:tab w:val="left" w:pos="2552" w:leader="none"/>
          <w:tab w:val="left" w:pos="3261" w:leader="none"/>
          <w:tab w:val="left" w:pos="56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ว่าจ้างตกลงให้ผู้รับจ้างจะสามารถโอนงาน หรือนำงานส่วนใดส่วนหนึ่ง หรือทั้งหมดตามสัญญานี้ไปให้ผู้อื่นหรือให้ผู้อื่นรับจ้างช่วงได้ โดยต้องได้รับยินยอมจากผู้ว่าจ้างเป็นลายลักษณ์อักษรก่อน</w:t>
      </w:r>
    </w:p>
    <w:p>
      <w:pPr>
        <w:pStyle w:val="TextBodyIndent"/>
        <w:tabs>
          <w:tab w:val="clear" w:pos="2694"/>
          <w:tab w:val="left" w:pos="2127" w:leader="none"/>
          <w:tab w:val="left" w:pos="2552" w:leader="none"/>
          <w:tab w:val="left" w:pos="3261" w:leader="none"/>
          <w:tab w:val="left" w:pos="56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2694"/>
          <w:tab w:val="left" w:pos="2127" w:leader="none"/>
          <w:tab w:val="left" w:pos="2552" w:leader="none"/>
          <w:tab w:val="left" w:pos="3261" w:leader="none"/>
          <w:tab w:val="left" w:pos="56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2694"/>
          <w:tab w:val="left" w:pos="2127" w:leader="none"/>
          <w:tab w:val="left" w:pos="2552" w:leader="none"/>
          <w:tab w:val="left" w:pos="3261" w:leader="none"/>
          <w:tab w:val="left" w:pos="56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1985"/>
          <w:tab w:val="left" w:pos="2127" w:leader="none"/>
          <w:tab w:val="left" w:pos="2552" w:leader="none"/>
          <w:tab w:val="left" w:pos="3261" w:leader="none"/>
          <w:tab w:val="left" w:pos="5670" w:leader="none"/>
        </w:tabs>
        <w:rPr/>
      </w:pPr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</w:rPr>
        <w:t>11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ัมพันธ์ของคู่สัญญา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ั้งสองฝ่ายทราบและเข้าใจดีว่า ความสัมพันธ์ของคู่สัญญาตามสัญญานี้มีลักษณะเป็นการจ้างทำของเท่านั้น โดยไม่มีนิติสัมพันธ์ตามกฎหมายในลักษณะเป็นหุ้นส่วน ตัวแทน จ้างแรงงานกันแต่อย่างใด 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1985"/>
          <w:tab w:val="left" w:pos="2127" w:leader="none"/>
          <w:tab w:val="left" w:pos="2552" w:leader="none"/>
          <w:tab w:val="left" w:pos="3261" w:leader="none"/>
          <w:tab w:val="left" w:pos="567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</w:rPr>
        <w:t>12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บ็ดเตล็ด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2694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ฝ่ายใดฝ่ายหนึ่งปฏิบัติผิดนัดผิดสัญญา ทั้งสองฝ่ายตกลงให้คู่สัญญาฝ่ายที่ไม่ได้ผิดนัดผิดสัญญามีหนังสือแจ้งให้อีกฝ่ายทราบเพื่อทำการแก้ไขให้แล้วเสร็จ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นับแต่วันเกิดเหตุดังกล่าว หากคู่สัญญาอีกฝ่ายไม่ดำเนินการแก้ไข หรือปฏิบัติให้เป็นไปตามสัญญาภายในกำหนดระยะเวลาดังกล่าว ให้คู่สัญญาฝ่ายที่ไม่ได้ปฏิบัติ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  <w:tab w:val="left" w:pos="3261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ที่คู่สัญญามีสิทธิคิดดอกเบี้ยต่อกัน ทั้งสองฝ่ายตกลงให้ใช้อัตราดอกเบี้ย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ต่อปีใช้บังคับระหว่างกัน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  <w:tab w:val="left" w:pos="3261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3 </w:t>
      </w:r>
      <w:r>
        <w:rPr>
          <w:rFonts w:ascii="Angsana New" w:hAnsi="Angsana New" w:cs="Angsana New"/>
          <w:sz w:val="32"/>
          <w:sz w:val="32"/>
          <w:szCs w:val="32"/>
        </w:rPr>
        <w:t>การผ่อนผัน ผ่อนเวลา หรือละเว้นการใช้สิทธิใดๆตามสัญญาที่ผู้ว่าจ้างมีอยู่กับผู้รับจ้างนั้น ไม่ถือว่าผู้ว่าจ้างได้สละประโยชน์ในข้อสัญญาดังกล่าวที่มีอยู่กับผู้รับจ้างแต่อย่างใด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  <w:tab w:val="left" w:pos="2552" w:leader="none"/>
          <w:tab w:val="left" w:pos="2835" w:leader="none"/>
          <w:tab w:val="left" w:pos="3261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การบอกกล่าวทวงถาม หรือส่งเอกสารใด ๆ อันพึงมีไปยังคู่สัญญาอีกฝ่ายหนึ่ง ตามภูมิลำเนาที่ปรากฏในสัญญานี้ ให้ถือเป็นการส่งโดยชอบและคู่สัญญาอีกฝ่ายได้ทราบแล้วในวันที่คำบอกกล่าวหรือเอกสารนั้น ๆ พึงไปถึงตามปกติ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นี้ทำขึ้นเป็นสองฉบับ  มีข้อความถูกต้องตรงกัน ทั้งสองฝ่ายได้ทราบ และ  เข้าใจข้อความดีโดยตลอดแล้ว เห็นว่าตรงกับเจตนาของตน จึงได้ลงลายมือชื่อและประทับตรา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ไว้เป็นสำคัญต่อหน้าพยาน และต่างยึดถือไว้ฝ่ายละฉบับ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6096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นาม บริษัท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ว่าจ้า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6096" w:leader="none"/>
        </w:tabs>
        <w:ind w:firstLine="15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(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6096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6096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ในนาม   บริษัท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6096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6096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6096" w:leader="none"/>
        </w:tabs>
        <w:ind w:firstLine="15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(                                                       )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6096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6096" w:leader="none"/>
        </w:tabs>
        <w:ind w:firstLine="15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ab/>
        <w:t xml:space="preserve">          (                                                      )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6096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6096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6096" w:leader="none"/>
        </w:tabs>
        <w:ind w:firstLine="15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                                                        )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6096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644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-JS Charnchai"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1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jc w:val="center"/>
      <w:outlineLvl w:val="0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eastAsia="Cordia New" w:cs="EucrosiaUPC"/>
      <w:b/>
      <w:bCs/>
      <w:sz w:val="32"/>
      <w:szCs w:val="32"/>
      <w:u w:val="single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EucrosiaUPC" w:hAnsi="EucrosiaUPC" w:eastAsia="Cordia New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-JS Charnchai" w:hAnsi="-JS Charnchai" w:cs="-JS Charnchai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  <w:tab w:val="left" w:pos="2694" w:leader="none"/>
        <w:tab w:val="left" w:pos="5670" w:leader="none"/>
      </w:tabs>
      <w:ind w:firstLine="156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2127" w:leader="none"/>
        <w:tab w:val="left" w:pos="2552" w:leader="none"/>
        <w:tab w:val="left" w:pos="3261" w:leader="none"/>
        <w:tab w:val="left" w:pos="5670" w:leader="none"/>
      </w:tabs>
    </w:pPr>
    <w:rPr>
      <w:rFonts w:ascii="EucrosiaUPC" w:hAnsi="EucrosiaUPC" w:cs="EucrosiaUPC"/>
      <w:sz w:val="32"/>
      <w:szCs w:val="32"/>
      <w:lang w:bidi="th-TH"/>
    </w:rPr>
  </w:style>
  <w:style w:type="paragraph" w:styleId="3">
    <w:name w:val="ตัวข้อความ 3"/>
    <w:basedOn w:val="Normal"/>
    <w:qFormat/>
    <w:pPr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7:06:00Z</dcterms:created>
  <dc:creator>Ped Coffee</dc:creator>
  <dc:description/>
  <dc:language>en-US</dc:language>
  <cp:lastModifiedBy>Worasete Phueksakon</cp:lastModifiedBy>
  <cp:lastPrinted>1999-07-29T14:49:00Z</cp:lastPrinted>
  <dcterms:modified xsi:type="dcterms:W3CDTF">2005-08-01T07:21:00Z</dcterms:modified>
  <cp:revision>9</cp:revision>
  <dc:subject/>
  <dc:title>ดี 02-4203087</dc:title>
</cp:coreProperties>
</file>